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итика в отношении обработки персональных данны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8"/>
          <w:szCs w:val="24"/>
          <w:u w:val="single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 ИП Князев Сергей Геннадьевич  (далее – Оператор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Развлекательного центра «КОСМОДОМ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b/>
          <w:b/>
          <w:color w:val="24242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242424"/>
          <w:sz w:val="28"/>
          <w:szCs w:val="24"/>
          <w:u w:val="single"/>
        </w:rPr>
        <w:t>Основные понятия, используемые в Политик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Персональные данные – любая информация, относящаяся прямо или косвенно к определенному или определяемому Пользователю Развлекательного центра «КОСМОДОМ»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Пользователь – любой посетитель Развлекательного центра «КОСМОДОМ» или использующий систему (звонки, сообщения) Развлекательного центра «КОСМОДОМ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результате которых уничтожаются материальные носители персональных данны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b/>
          <w:b/>
          <w:color w:val="24242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242424"/>
          <w:sz w:val="28"/>
          <w:szCs w:val="24"/>
          <w:u w:val="single"/>
        </w:rPr>
        <w:t>Оператор может обрабатывать следующие персональные данные Пользовател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Электронный адре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Номера телефон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 и Гугл Аналитика и других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Вышеперечисленные данные далее по тексту Политики объединены общим понятием Персональные данны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b/>
          <w:b/>
          <w:color w:val="24242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242424"/>
          <w:sz w:val="28"/>
          <w:szCs w:val="24"/>
          <w:u w:val="single"/>
        </w:rPr>
        <w:t>Цели обработки персональных данны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Цель обработки персональных данных Пользователя — информирование Пользователя посредством отправки электронных писем; заключение, исполнение и</w:t>
      </w:r>
      <w:r>
        <w:rPr>
          <w:rFonts w:cs="Times New Roman" w:ascii="Times New Roman" w:hAnsi="Times New Roman"/>
          <w:color w:val="2424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прекращение гражданско-правовых договоров; предоставление доступа Пользователю к сервисам, информации и/или материалам, содержащимся на территории развлекательного центра «КОСМОДОМ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kosmodom@mail.ru</w:t>
        </w:r>
      </w:hyperlink>
      <w:r>
        <w:rPr>
          <w:rFonts w:cs="Times New Roman" w:ascii="Times New Roman" w:hAnsi="Times New Roman"/>
          <w:color w:val="87898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с пометкой «Отказ от уведомлениях о новых продуктах и услугах и специальных предложениях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b/>
          <w:b/>
          <w:color w:val="24242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242424"/>
          <w:sz w:val="28"/>
          <w:szCs w:val="24"/>
          <w:u w:val="single"/>
        </w:rPr>
        <w:t>Правовые основания обработки персональных данных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 или в устной и письменной форме. Заполняя соответствующие формы и/или 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b/>
          <w:b/>
          <w:color w:val="24242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242424"/>
          <w:sz w:val="28"/>
          <w:szCs w:val="24"/>
          <w:u w:val="single"/>
        </w:rPr>
        <w:t>Порядок сбора, хранения, передачи и других видов обработки персональных данны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kosmodom@mail.ru</w:t>
        </w:r>
      </w:hyperlink>
      <w:r>
        <w:rPr>
          <w:rFonts w:cs="Times New Roman" w:ascii="Times New Roman" w:hAnsi="Times New Roman"/>
          <w:color w:val="87898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с пометкой «Актуализация персональных данных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kosmodom@mail.ru</w:t>
        </w:r>
      </w:hyperlink>
      <w:r>
        <w:rPr>
          <w:rFonts w:cs="Times New Roman" w:ascii="Times New Roman" w:hAnsi="Times New Roman"/>
          <w:color w:val="87898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с пометкой «Отзыв согласия на обработку персональных данных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не производит дополнительные проверки Персональных данных, предоставленных Пользователем при, исходя из принципа доверия к Пользовател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ь самостоятельно несет полную ответственность за негативные последствия, наступившие вследствие предоставления им недостоверной информации при регистрации на Сайте Исполн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b/>
          <w:b/>
          <w:color w:val="24242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242424"/>
          <w:sz w:val="28"/>
          <w:szCs w:val="24"/>
          <w:u w:val="single"/>
        </w:rPr>
        <w:t>Заключительные положен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kosmodom@mail.ru</w:t>
        </w:r>
      </w:hyperlink>
      <w:r>
        <w:rPr>
          <w:rFonts w:cs="Times New Roman" w:ascii="Times New Roman" w:hAnsi="Times New Roman"/>
          <w:color w:val="87898F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jc w:val="both"/>
        <w:textAlignment w:val="baseline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635typingtext">
    <w:name w:val="t635__typing-text"/>
    <w:basedOn w:val="Style13"/>
    <w:qFormat/>
    <w:rPr/>
  </w:style>
  <w:style w:type="character" w:styleId="Typedcursor">
    <w:name w:val="typed-cursor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smodom@mail.ru" TargetMode="External"/><Relationship Id="rId3" Type="http://schemas.openxmlformats.org/officeDocument/2006/relationships/hyperlink" Target="mailto:kkosmodom@mail.ru" TargetMode="External"/><Relationship Id="rId4" Type="http://schemas.openxmlformats.org/officeDocument/2006/relationships/hyperlink" Target="mailto:kkosmodom@mail.ru" TargetMode="External"/><Relationship Id="rId5" Type="http://schemas.openxmlformats.org/officeDocument/2006/relationships/hyperlink" Target="mailto:kkosmodo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3:00Z</dcterms:created>
  <dc:creator>Igrodom</dc:creator>
  <dc:description/>
  <dc:language>en-US</dc:language>
  <cp:lastModifiedBy>Анастасия</cp:lastModifiedBy>
  <cp:lastPrinted>2023-12-01T09:43:00Z</cp:lastPrinted>
  <dcterms:modified xsi:type="dcterms:W3CDTF">2024-12-20T14:43:00Z</dcterms:modified>
  <cp:revision>2</cp:revision>
  <dc:subject/>
  <dc:title/>
</cp:coreProperties>
</file>